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" w:after="0"/>
        <w:ind w:left="45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9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2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ғ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0-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kk-KZ"/>
        </w:rPr>
        <w:t>көктемг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00"/>
        <w:gridCol w:w="1840"/>
        <w:gridCol w:w="995"/>
        <w:gridCol w:w="705"/>
        <w:gridCol w:w="570"/>
        <w:gridCol w:w="1415"/>
        <w:gridCol w:w="572"/>
        <w:gridCol w:w="279"/>
        <w:gridCol w:w="851"/>
        <w:gridCol w:w="1277"/>
      </w:tblGrid>
      <w:tr>
        <w:trPr>
          <w:trHeight w:val="285" w:hRule="exac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6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1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34"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ӨЖ)</w:t>
            </w:r>
          </w:p>
        </w:tc>
      </w:tr>
      <w:tr>
        <w:trPr>
          <w:trHeight w:val="2210" w:hRule="exac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2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214" w:righ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20"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0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exact"/>
          <w:cantSplit w:val="true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30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</w:tr>
      <w:tr>
        <w:trPr>
          <w:trHeight w:val="1110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3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4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275"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р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205" w:right="26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68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166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5" w:righ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4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2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298" w:right="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у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8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</w:p>
        </w:tc>
      </w:tr>
      <w:tr>
        <w:trPr>
          <w:trHeight w:val="56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11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Умбетов Мадияр Нурдавлетович аға оқытуш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14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167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</w:t>
            </w:r>
          </w:p>
        </w:tc>
      </w:tr>
      <w:tr>
        <w:trPr>
          <w:trHeight w:val="28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m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val="en-US"/>
                </w:rPr>
                <w:t>umbetov-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@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дары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019170200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3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-6985</wp:posOffset>
                </wp:positionV>
                <wp:extent cx="6683375" cy="190500"/>
                <wp:effectExtent l="3810" t="3175" r="1905" b="381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190440"/>
                          <a:chOff x="0" y="0"/>
                          <a:chExt cx="66834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643" h="0">
                                <a:moveTo>
                                  <a:pt x="0" y="0"/>
                                </a:moveTo>
                                <a:lnTo>
                                  <a:pt x="6676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799">
                                <a:moveTo>
                                  <a:pt x="0" y="1777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20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643" h="0">
                                <a:moveTo>
                                  <a:pt x="0" y="0"/>
                                </a:moveTo>
                                <a:lnTo>
                                  <a:pt x="6676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68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799">
                                <a:moveTo>
                                  <a:pt x="0" y="1777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55.25pt;margin-top:-0.55pt;width:526.25pt;height:15.05pt" coordorigin="1105,-11" coordsize="10525,301">
                <v:shape id="shape_0" ID="Shape 2" path="m0,6350l0,0e" stroked="t" o:allowincell="f" style="position:absolute;left:1105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path="m0,6350l0,0e" stroked="t" o:allowincell="f" style="position:absolute;left:1105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path="m0,0l6676643,0e" stroked="t" o:allowincell="f" style="position:absolute;left:1110;top:-5;width:105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m0,6350l0,0e" stroked="t" o:allowincell="f" style="position:absolute;left:11629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6350l0,0e" stroked="t" o:allowincell="f" style="position:absolute;left:11629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177799l0,0e" stroked="t" o:allowincell="f" style="position:absolute;left:1105;top:0;width:0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6350l0,0e" stroked="t" o:allowincell="f" style="position:absolute;left:1105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6350l0,0e" stroked="t" o:allowincell="f" style="position:absolute;left:1105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0l6676643,0e" stroked="t" o:allowincell="f" style="position:absolute;left:1110;top:284;width:105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177799l0,0e" stroked="t" o:allowincell="f" style="position:absolute;left:11629;top:0;width:0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6350l0,0e" stroked="t" o:allowincell="f" style="position:absolute;left:11629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6350l0,0e" stroked="t" o:allowincell="f" style="position:absolute;left:11629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822"/>
        <w:gridCol w:w="3831"/>
        <w:gridCol w:w="275"/>
      </w:tblGrid>
      <w:tr>
        <w:trPr>
          <w:trHeight w:val="84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452" w:right="4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31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ш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54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4" w:leader="none"/>
              </w:tabs>
              <w:spacing w:lineRule="auto" w:line="237" w:before="10" w:after="0"/>
              <w:ind w:left="115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-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ы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 ү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  <w:tab w:val="left" w:pos="3794" w:leader="none"/>
              </w:tabs>
              <w:spacing w:lineRule="auto" w:line="237" w:before="10" w:after="0"/>
              <w:ind w:left="115"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тицияла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шуг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2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қ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с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4" w:leader="none"/>
                <w:tab w:val="left" w:pos="1810" w:leader="none"/>
                <w:tab w:val="left" w:pos="2448" w:leader="none"/>
                <w:tab w:val="left" w:pos="3319" w:leader="none"/>
              </w:tabs>
              <w:spacing w:lineRule="auto" w:line="237" w:before="6" w:after="0"/>
              <w:ind w:left="115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ө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5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822"/>
        <w:gridCol w:w="3831"/>
        <w:gridCol w:w="275"/>
      </w:tblGrid>
      <w:tr>
        <w:trPr>
          <w:trHeight w:val="1390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  <w:tab w:val="left" w:pos="1364" w:leader="none"/>
              </w:tabs>
              <w:spacing w:lineRule="auto" w:line="237" w:before="10" w:after="0"/>
              <w:ind w:left="115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,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ұл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ү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  <w:tab w:val="left" w:pos="2923" w:leader="none"/>
              </w:tabs>
              <w:spacing w:lineRule="auto" w:line="237" w:before="10" w:after="0"/>
              <w:ind w:left="115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3" w:leader="none"/>
                <w:tab w:val="left" w:pos="3013" w:leader="none"/>
                <w:tab w:val="left" w:pos="3967" w:leader="none"/>
                <w:tab w:val="left" w:pos="4313" w:leader="none"/>
              </w:tabs>
              <w:spacing w:lineRule="auto" w:line="237" w:before="10" w:after="0"/>
              <w:ind w:left="115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қ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ци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ғ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3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н 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р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9" w:leader="none"/>
                <w:tab w:val="left" w:pos="3133" w:leader="none"/>
              </w:tabs>
              <w:spacing w:lineRule="auto" w:line="240"/>
              <w:ind w:left="115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і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  <w:tab/>
              <w:t>тү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ө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2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/>
              <w:ind w:left="115" w:righ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объ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/>
              <w:ind w:left="115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с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ы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т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  <w:tab w:val="left" w:pos="2828" w:leader="none"/>
                <w:tab w:val="left" w:pos="4007" w:leader="none"/>
              </w:tabs>
              <w:spacing w:lineRule="auto" w:line="240" w:before="11" w:after="0"/>
              <w:ind w:left="115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  <w:t>жү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қ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циялық кл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л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ш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/>
              <w:ind w:left="115" w:righ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з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  <w:tab w:val="left" w:pos="2758" w:leader="none"/>
              </w:tabs>
              <w:spacing w:lineRule="auto" w:line="237" w:before="4" w:after="0"/>
              <w:ind w:left="115"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і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ша ж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н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widowControl w:val="false"/>
              <w:spacing w:lineRule="auto" w:line="237"/>
              <w:ind w:left="115"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ерге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 ж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7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.</w:t>
            </w:r>
          </w:p>
          <w:p>
            <w:pPr>
              <w:pStyle w:val="Normal"/>
              <w:widowControl w:val="false"/>
              <w:spacing w:lineRule="auto" w:line="237" w:before="5" w:after="0"/>
              <w:ind w:left="54" w:right="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5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822"/>
        <w:gridCol w:w="3831"/>
        <w:gridCol w:w="275"/>
      </w:tblGrid>
      <w:tr>
        <w:trPr>
          <w:trHeight w:val="11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  <w:tab w:val="left" w:pos="3318" w:leader="none"/>
              </w:tabs>
              <w:spacing w:lineRule="auto" w:line="237" w:before="10" w:after="0"/>
              <w:ind w:left="115"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ы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ң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рекв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GP RK 2205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6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94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15" w:right="2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:</w:t>
            </w:r>
          </w:p>
          <w:p>
            <w:pPr>
              <w:pStyle w:val="Normal"/>
              <w:widowControl w:val="false"/>
              <w:spacing w:lineRule="auto" w:line="237"/>
              <w:ind w:left="115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,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: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117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1" w:after="0"/>
              <w:ind w:left="11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о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.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26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з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online.zakon.kz/Document/?doc_id=35480663" \l "pos=1;-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s://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  <w:u w:val="single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zakon.k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  <w:u w:val="single"/>
              </w:rPr>
              <w:t>z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/Doc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  <w:u w:val="single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  <w:u w:val="single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oc_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  <w:u w:val="single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=35480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3#p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=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spacing w:lineRule="auto" w:line="237"/>
              <w:ind w:left="115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1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, 2019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53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2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2015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56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ормативті актілер: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5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ыл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№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V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7.07.2020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 т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).</w:t>
            </w:r>
          </w:p>
          <w:p>
            <w:pPr>
              <w:pStyle w:val="Normal"/>
              <w:widowControl w:val="false"/>
              <w:spacing w:lineRule="auto" w:line="237"/>
              <w:ind w:left="115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і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 576-II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ңы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1.01.2020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).</w:t>
            </w:r>
          </w:p>
          <w:p>
            <w:pPr>
              <w:pStyle w:val="Normal"/>
              <w:widowControl w:val="false"/>
              <w:spacing w:lineRule="auto" w:line="237" w:before="3" w:after="0"/>
              <w:ind w:left="115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ө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ө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)"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Ко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2.07.2020 ө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37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5"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ww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u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.k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15"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"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8908"/>
      </w:tblGrid>
      <w:tr>
        <w:trPr>
          <w:trHeight w:val="194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0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ь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і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0" w:leader="none"/>
              </w:tabs>
              <w:spacing w:lineRule="auto" w:line="237"/>
              <w:ind w:left="115" w:right="2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с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ту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л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15"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уына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зег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үнт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5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л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105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196080</wp:posOffset>
                </wp:positionH>
                <wp:positionV relativeFrom="page">
                  <wp:posOffset>1428750</wp:posOffset>
                </wp:positionV>
                <wp:extent cx="1600835" cy="174625"/>
                <wp:effectExtent l="635" t="635" r="0" b="0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74600"/>
                        </a:xfrm>
                        <a:custGeom>
                          <a:avLst/>
                          <a:gdLst>
                            <a:gd name="textAreaLeft" fmla="*/ 0 w 907560"/>
                            <a:gd name="textAreaRight" fmla="*/ 907920 w 90756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1600835" h="174942">
                              <a:moveTo>
                                <a:pt x="0" y="0"/>
                              </a:moveTo>
                              <a:lnTo>
                                <a:pt x="0" y="174942"/>
                              </a:lnTo>
                              <a:lnTo>
                                <a:pt x="1600835" y="174942"/>
                              </a:lnTo>
                              <a:lnTo>
                                <a:pt x="1600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1600835,174942" path="m0,0l0,174942l1600835,174942l1600835,0l0,0xe" fillcolor="white" stroked="f" o:allowincell="f" style="position:absolute;margin-left:330.4pt;margin-top:112.5pt;width:126pt;height:1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7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8908"/>
      </w:tblGrid>
      <w:tr>
        <w:trPr>
          <w:trHeight w:val="166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у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15" w:righ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ң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ө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г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2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жай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2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ға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д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ғалау: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әт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тихан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6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ау: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; 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 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</w:tr>
    </w:tbl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7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ҚУ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Ң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Ү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Ү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tbl>
      <w:tblPr>
        <w:tblW w:w="104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36"/>
        <w:gridCol w:w="815"/>
        <w:gridCol w:w="1060"/>
        <w:gridCol w:w="565"/>
        <w:gridCol w:w="850"/>
        <w:gridCol w:w="1245"/>
        <w:gridCol w:w="1135"/>
      </w:tblGrid>
      <w:tr>
        <w:trPr>
          <w:trHeight w:val="13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5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 /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46" w:right="14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6"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жоғар ы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5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2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ө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 түр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фо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57"/>
        <w:gridCol w:w="850"/>
        <w:gridCol w:w="1135"/>
        <w:gridCol w:w="565"/>
        <w:gridCol w:w="710"/>
        <w:gridCol w:w="1136"/>
        <w:gridCol w:w="1415"/>
      </w:tblGrid>
      <w:tr>
        <w:trPr>
          <w:trHeight w:val="290" w:hRule="exac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26" w:leader="none"/>
                <w:tab w:val="left" w:pos="2518" w:leader="none"/>
                <w:tab w:val="left" w:pos="3555" w:leader="none"/>
              </w:tabs>
              <w:spacing w:lineRule="auto" w:line="237" w:before="10" w:after="0"/>
              <w:ind w:left="110" w:righ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і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ны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9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  <w:tab w:val="left" w:pos="2473" w:leader="none"/>
                <w:tab w:val="left" w:pos="3318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хбат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  <w:tab/>
              <w:t>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ыз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ны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 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  <w:tab w:val="left" w:pos="3408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ң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ф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ын з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2568" w:leader="none"/>
                <w:tab w:val="left" w:pos="3556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д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39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  <w:tab w:val="left" w:pos="2188" w:leader="none"/>
                <w:tab w:val="left" w:pos="3388" w:leader="none"/>
              </w:tabs>
              <w:spacing w:lineRule="auto" w:line="240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н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</w:tbl>
    <w:p>
      <w:pPr>
        <w:sectPr>
          <w:type w:val="nextPage"/>
          <w:pgSz w:w="11906" w:h="16838"/>
          <w:pgMar w:left="1065" w:right="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5"/>
      </w:tblGrid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5" w:leader="none"/>
                <w:tab w:val="left" w:pos="3129" w:leader="none"/>
              </w:tabs>
              <w:spacing w:lineRule="auto" w:line="237" w:before="10" w:after="0"/>
              <w:ind w:left="110" w:righ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0" w:after="0"/>
              <w:ind w:right="49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1F1F1E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1</w:t>
            </w:r>
            <w:r>
              <w:rPr>
                <w:rFonts w:eastAsia="Times New Roman" w:cs="Times New Roman" w:ascii="Times New Roman" w:hAnsi="Times New Roman"/>
                <w:color w:val="1F1F1E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F1F1E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ӨЖ</w:t>
            </w:r>
            <w:r>
              <w:rPr>
                <w:rFonts w:eastAsia="Times New Roman" w:cs="Times New Roman" w:ascii="Times New Roman" w:hAnsi="Times New Roman"/>
                <w:color w:val="1F1F1E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1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шығар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3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1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2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ынш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spacing w:lineRule="auto" w:line="237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110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- 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п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ғ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у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8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-С»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spacing w:lineRule="auto" w:line="237"/>
              <w:ind w:left="110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Я»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2068" w:leader="none"/>
                <w:tab w:val="left" w:pos="3554" w:leader="none"/>
              </w:tabs>
              <w:spacing w:lineRule="auto" w:line="240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 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9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9" w:leader="none"/>
                <w:tab w:val="left" w:pos="1923" w:leader="none"/>
                <w:tab w:val="left" w:pos="3207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ғ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ңей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3554" w:leader="none"/>
              </w:tabs>
              <w:spacing w:lineRule="auto" w:line="242" w:before="11" w:after="0"/>
              <w:ind w:left="110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9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.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49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37"/>
              <w:ind w:left="110" w:right="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110" w:right="6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т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-С» 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46" w:leader="none"/>
                <w:tab w:val="left" w:pos="3189" w:leader="none"/>
              </w:tabs>
              <w:spacing w:lineRule="auto" w:line="237"/>
              <w:ind w:left="110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Я»</w:t>
              <w:tab/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7"/>
      </w:tblGrid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3554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сініг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ыз. 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9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  <w:tab w:val="left" w:pos="1943" w:leader="none"/>
                <w:tab w:val="left" w:pos="2826" w:leader="none"/>
                <w:tab w:val="left" w:pos="3117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ыпт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285" w:hRule="exact"/>
          <w:cantSplit w:val="true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5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spacing w:lineRule="auto" w:line="240" w:before="10" w:after="0"/>
              <w:ind w:left="110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ем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ай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ғ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9" w:leader="none"/>
                <w:tab w:val="left" w:pos="3331" w:leader="none"/>
              </w:tabs>
              <w:spacing w:lineRule="auto" w:line="237" w:before="10" w:after="0"/>
              <w:ind w:left="110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й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н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най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5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319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3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СӨЖ</w:t>
            </w:r>
            <w:r>
              <w:rPr>
                <w:rFonts w:eastAsia="Times New Roman" w:cs="Times New Roman" w:ascii="Times New Roman" w:hAnsi="Times New Roman"/>
                <w:color w:val="1F1F1E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 шыға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ы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 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»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г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2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Заңы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3554" w:leader="none"/>
              </w:tabs>
              <w:spacing w:lineRule="auto" w:line="240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11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4" w:leader="none"/>
                <w:tab w:val="left" w:pos="3294" w:leader="none"/>
              </w:tabs>
              <w:spacing w:lineRule="auto" w:line="240" w:before="10" w:after="0"/>
              <w:ind w:left="110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сінігі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5"/>
      </w:tblGrid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ң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ипа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ем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  <w:tab w:val="left" w:pos="2028" w:leader="none"/>
                <w:tab w:val="left" w:pos="2558" w:leader="none"/>
                <w:tab w:val="left" w:pos="2896" w:leader="none"/>
                <w:tab w:val="left" w:pos="3288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  <w:tab/>
              <w:t>тү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і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39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2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»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7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No 5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II Заң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  <w:tab w:val="left" w:pos="3477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я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  <w:tab w:val="left" w:pos="1456" w:leader="none"/>
                <w:tab w:val="left" w:pos="3554" w:leader="none"/>
              </w:tabs>
              <w:spacing w:lineRule="auto" w:line="237" w:before="10" w:after="0"/>
              <w:ind w:left="110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9" w:leader="none"/>
              </w:tabs>
              <w:spacing w:lineRule="auto" w:line="237" w:before="11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ші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ұны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.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м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к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ұзыл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5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0" w:after="0"/>
              <w:ind w:left="-65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1F1F1E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color w:val="1F1F1E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F1F1E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ӨЖ</w:t>
            </w:r>
            <w:r>
              <w:rPr>
                <w:rFonts w:eastAsia="Times New Roman" w:cs="Times New Roman" w:ascii="Times New Roman" w:hAnsi="Times New Roman"/>
                <w:color w:val="1F1F1E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1F1F1E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F1F1E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  <w:tab w:val="left" w:pos="1571" w:leader="none"/>
                <w:tab w:val="left" w:pos="2850" w:leader="none"/>
              </w:tabs>
              <w:spacing w:lineRule="auto" w:line="237" w:before="11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«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ау»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1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5"/>
      </w:tblGrid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б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ң 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564" w:leader="none"/>
                <w:tab w:val="left" w:pos="3258" w:leader="none"/>
              </w:tabs>
              <w:spacing w:lineRule="auto" w:line="237" w:before="10" w:after="0"/>
              <w:ind w:left="110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ң</w:t>
              <w:tab/>
              <w:t>түсініг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ғ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д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  <w:tab w:val="left" w:pos="1456" w:leader="none"/>
                <w:tab w:val="left" w:pos="2708" w:leader="none"/>
                <w:tab w:val="left" w:pos="3554" w:leader="none"/>
              </w:tabs>
              <w:spacing w:lineRule="auto" w:line="240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х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-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4" w:leader="none"/>
                <w:tab w:val="left" w:pos="1968" w:leader="none"/>
                <w:tab w:val="left" w:pos="2573" w:leader="none"/>
                <w:tab w:val="left" w:pos="3128" w:leader="none"/>
                <w:tab w:val="left" w:pos="3482" w:leader="none"/>
              </w:tabs>
              <w:spacing w:lineRule="auto" w:line="237" w:before="10" w:after="0"/>
              <w:ind w:left="110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р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6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т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49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  <w:tab w:val="left" w:pos="1499" w:leader="none"/>
                <w:tab w:val="left" w:pos="1939" w:leader="none"/>
                <w:tab w:val="left" w:pos="2923" w:leader="none"/>
                <w:tab w:val="left" w:pos="3548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 т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і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р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27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1F1F1E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46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өт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4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 шығар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83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F1F1E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  <w:tab w:val="left" w:pos="2584" w:leader="none"/>
                <w:tab w:val="left" w:pos="3755" w:leader="none"/>
              </w:tabs>
              <w:spacing w:lineRule="auto" w:line="237" w:before="11" w:after="0"/>
              <w:ind w:left="110" w:right="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ци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ға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қ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1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3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д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Л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7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о тө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й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у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Умбетов М.Н.</w:t>
      </w:r>
    </w:p>
    <w:sectPr>
      <w:type w:val="continuous"/>
      <w:pgSz w:w="11906" w:h="16838"/>
      <w:pgMar w:left="1700" w:right="850" w:gutter="0" w:header="0" w:top="1134" w:footer="0" w:bottom="1134"/>
      <w:cols w:num="2" w:equalWidth="false" w:sep="false">
        <w:col w:w="2191" w:space="5012"/>
        <w:col w:w="2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tov-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4:00Z</dcterms:created>
  <dc:creator>user</dc:creator>
  <dc:description/>
  <dc:language>en-US</dc:language>
  <cp:lastModifiedBy>Shef</cp:lastModifiedBy>
  <dcterms:modified xsi:type="dcterms:W3CDTF">2021-06-25T03:54:00Z</dcterms:modified>
  <cp:revision>2</cp:revision>
  <dc:subject/>
  <dc:title/>
</cp:coreProperties>
</file>